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6/01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罪得赦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路加福音</w:t>
      </w:r>
      <w:r>
        <w:rPr>
          <w:rFonts w:eastAsia="標楷體"/>
          <w:color w:val="000000"/>
        </w:rPr>
        <w:t>5:17-26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位弟兄姐妹，平安；曾經我聽過一個故事，有一個人每次聽到鼓聲，就會不由自主的流眼淚，這件事情讓他困擾很久，有一次終於忍不住去看心理醫師，心理醫師慢慢找出原因，原來是他小時候父親過世，家裡附近有鼓聲，這時因為他是男孩子，所以家人告訴他，不可以哭，要把眼淚收回去，之後家裡的重擔他要開始分擔一部份，等到他長大後，雖然他已經忘記這件事，這卻在他的成長過程中，造成很大的影響。又有人說，外在的生病是跟內在的心理，息息相關的，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好勝、好高騖遠、暴躁、容易激動的人容易的心臟病，太過辛勞且好勝的人容易得高血壓，做事太過謹慎、太過順服但卻力求成就的人容易在腸胃道出現疾病，完美主義者、雄心勃勃、敏感多疑的人容易偏頭痛，這個開場白與分享，這讓我們評估看看我們是不是有同樣的症狀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上的開場白，其實跟今天要分享的經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/>
          <w:color w:val="000000"/>
        </w:rPr>
        <w:t>5:17-26</w:t>
      </w:r>
      <w:r>
        <w:rPr>
          <w:rFonts w:eastAsia="標楷體"/>
          <w:color w:val="000000"/>
        </w:rPr>
        <w:t>有關，當有人生病來找耶穌，耶穌不是說你的病醫好了，卻是說你的罪赦了。許多人的外在的生病，其實原因是來自於自己的罪、自己太專注要追求的東西有關，這些心理因素導致自己生病了，願意來到耶穌面前的人，耶穌要醫治的，不只是外在的病徵，還要赦免內在的罪。醫治外在的病，還算容易，但是要醫治內在的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罪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卻是不容易，但是耶穌基督看重的是這點，他不提及這人過去的背景，要赦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醫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他內在的罪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/>
          <w:color w:val="000000"/>
        </w:rPr>
        <w:t>5:17</w:t>
      </w:r>
      <w:r>
        <w:rPr>
          <w:rFonts w:eastAsia="標楷體"/>
          <w:color w:val="000000"/>
        </w:rPr>
        <w:t>也提到耶穌講道時，</w:t>
      </w:r>
      <w:r>
        <w:rPr>
          <w:rFonts w:ascii="標楷體" w:hAnsi="標楷體" w:cs="標楷體" w:eastAsia="標楷體"/>
        </w:rPr>
        <w:t>法利賽人和教法師在旁邊坐著</w:t>
      </w:r>
      <w:r>
        <w:rPr>
          <w:rFonts w:ascii="標楷體" w:hAnsi="標楷體" w:cs="標楷體" w:eastAsia="標楷體"/>
        </w:rPr>
        <w:t>，法利賽人與教法師是當時的知識份子，他們坐著聽耶穌講道，並不全然是想要聽耶穌的道理，有的人要找出耶穌教導的語病，看看是不是合乎他們所認知舊約的道理，這讓我們可以反省自己，每個周末，我們來教會聚會、禮拜，聽主理或牧師的分享時，我們是不是也扮演著</w:t>
      </w:r>
      <w:r>
        <w:rPr>
          <w:rFonts w:ascii="標楷體" w:hAnsi="標楷體" w:cs="標楷體" w:eastAsia="標楷體"/>
        </w:rPr>
        <w:t>法利賽人和教法師</w:t>
      </w:r>
      <w:r>
        <w:rPr>
          <w:rFonts w:ascii="標楷體" w:hAnsi="標楷體" w:cs="標楷體" w:eastAsia="標楷體"/>
        </w:rPr>
        <w:t>的腳色，專門想要找出別人說話的錯失，趁機修理人，顯示自己的能力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，還是願意當耶穌聽眾的角色，願意聽到耶穌寶貴的道理，享受耶穌分享的訊息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/>
          <w:color w:val="000000"/>
        </w:rPr>
        <w:t>5:1</w:t>
      </w:r>
      <w:r>
        <w:rPr>
          <w:rFonts w:eastAsia="標楷體"/>
          <w:color w:val="000000"/>
        </w:rPr>
        <w:t>8-19</w:t>
      </w:r>
      <w:r>
        <w:rPr>
          <w:rFonts w:eastAsia="標楷體"/>
          <w:color w:val="000000"/>
        </w:rPr>
        <w:t>，提到有一個</w:t>
      </w:r>
      <w:r>
        <w:rPr>
          <w:rFonts w:ascii="標楷體" w:hAnsi="標楷體" w:cs="標楷體" w:eastAsia="標楷體"/>
        </w:rPr>
        <w:t>癱子</w:t>
      </w:r>
      <w:r>
        <w:rPr>
          <w:rFonts w:ascii="標楷體" w:hAnsi="標楷體" w:cs="標楷體" w:eastAsia="標楷體"/>
        </w:rPr>
        <w:t>得到一群朋友的幫助，費盡千辛萬苦，不理會旁人的眼光，把他提到耶穌的面前，讓他得到醫治。這也讓我們反省到，若同樣需要的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管是外在的疾病或者是內在受傷的朋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到你面前，你是那位</w:t>
      </w:r>
      <w:r>
        <w:rPr>
          <w:rFonts w:ascii="標楷體" w:hAnsi="標楷體" w:cs="標楷體" w:eastAsia="標楷體"/>
        </w:rPr>
        <w:t>責備他—都是因為他犯罪、得罪神，所以才會成為癱子，還是願意成為幫助他的朋友，不管他的背景是如何，且不理會旁人的眼光，盡力幫助他，這是耶穌提及的愛，愛鄰舍就像自己，這是愛的最好的表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使徒行傳第五章也提到了類似的事件，當彼得和眾使徒傳耶穌的福音卻被迫害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徒行傳</w:t>
      </w:r>
      <w:r>
        <w:rPr>
          <w:rFonts w:eastAsia="標楷體" w:cs="標楷體" w:ascii="標楷體" w:hAnsi="標楷體"/>
        </w:rPr>
        <w:t>5:34)</w:t>
      </w:r>
      <w:r>
        <w:rPr>
          <w:rFonts w:ascii="標楷體" w:hAnsi="標楷體" w:cs="標楷體" w:eastAsia="標楷體"/>
        </w:rPr>
        <w:t>只有一個法利賽人，名叫迦瑪列，是眾百姓所敬重的教法師，在公會中站起來，吩咐人把使徒暫且帶到外面去，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眾人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徒行傳</w:t>
      </w:r>
      <w:r>
        <w:rPr>
          <w:rFonts w:eastAsia="標楷體" w:cs="標楷體" w:ascii="標楷體" w:hAnsi="標楷體"/>
        </w:rPr>
        <w:t>5:38-39)</w:t>
      </w:r>
      <w:r>
        <w:rPr>
          <w:rFonts w:ascii="標楷體" w:hAnsi="標楷體" w:cs="標楷體" w:eastAsia="標楷體"/>
        </w:rPr>
        <w:t>，現在，我勸你們不要管這些人，任憑他們吧！他們所謀的、所行的，若是出於人，必要敗壞；若是出於　神，你們就不能敗壞他們，恐怕你們倒是攻擊　神了。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盼望我們不要成為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不願意接近上帝，卻也阻止別人接近上帝的法利賽人，反而，願我們都成為</w:t>
      </w:r>
      <w:r>
        <w:rPr>
          <w:rFonts w:ascii="標楷體" w:hAnsi="標楷體" w:cs="標楷體" w:eastAsia="標楷體"/>
        </w:rPr>
        <w:t>癱子</w:t>
      </w:r>
      <w:r>
        <w:rPr>
          <w:rFonts w:ascii="標楷體" w:hAnsi="標楷體" w:cs="標楷體" w:eastAsia="標楷體"/>
        </w:rPr>
        <w:t>的朋友，不審判人，願意帶任何有需要的人來到耶穌的面前</w:t>
      </w:r>
      <w:r>
        <w:rPr>
          <w:rFonts w:eastAsia="標楷體" w:cs="標楷體" w:ascii="標楷體" w:hAnsi="標楷體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6-07T14:40:00Z</dcterms:modified>
  <cp:revision>51</cp:revision>
  <dc:subject/>
  <dc:title>2007/9/16 牧師講道篇</dc:title>
</cp:coreProperties>
</file>